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LISKOVER ASSOCIATION  NEWSLETTER</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b/>
          <w:b/>
          <w:bCs/>
          <w:u w:val="single"/>
        </w:rPr>
      </w:pPr>
      <w:r>
        <w:rPr>
          <w:b/>
          <w:bCs/>
        </w:rPr>
        <w:t xml:space="preserve">e-mail:  </w:t>
      </w:r>
      <w:hyperlink r:id="rId2">
        <w:r>
          <w:rPr>
            <w:rStyle w:val="InternetLink"/>
            <w:b/>
            <w:bCs/>
          </w:rPr>
          <w:t>Pliskover@Pliskover.com</w:t>
        </w:r>
      </w:hyperlink>
    </w:p>
    <w:p>
      <w:pPr>
        <w:pStyle w:val="Normal"/>
        <w:jc w:val="center"/>
        <w:rPr>
          <w:b/>
          <w:b/>
          <w:bCs/>
          <w:u w:val="single"/>
        </w:rPr>
      </w:pPr>
      <w:r>
        <w:rPr>
          <w:b/>
          <w:bCs/>
        </w:rPr>
        <w:t xml:space="preserve">website:  </w:t>
      </w:r>
      <w:hyperlink r:id="rId3">
        <w:r>
          <w:rPr>
            <w:rStyle w:val="InternetLink"/>
            <w:b/>
            <w:bCs/>
          </w:rPr>
          <w:t>www.Pliskover.com</w:t>
        </w:r>
      </w:hyperlink>
    </w:p>
    <w:p>
      <w:pPr>
        <w:pStyle w:val="Normal"/>
        <w:jc w:val="center"/>
        <w:rPr>
          <w:b/>
          <w:b/>
          <w:bCs/>
          <w:u w:val="single"/>
        </w:rPr>
      </w:pPr>
      <w:r>
        <w:rPr>
          <w:b/>
          <w:bCs/>
          <w:u w:val="single"/>
        </w:rPr>
      </w:r>
    </w:p>
    <w:p>
      <w:pPr>
        <w:pStyle w:val="Heading1"/>
        <w:rPr/>
      </w:pPr>
      <w:r>
        <w:rPr/>
        <w:t>NEWSLETTER</w:t>
      </w:r>
    </w:p>
    <w:p>
      <w:pPr>
        <w:pStyle w:val="Normal"/>
        <w:jc w:val="center"/>
        <w:rPr>
          <w:b/>
          <w:b/>
          <w:bCs/>
          <w:i/>
          <w:i/>
          <w:iCs/>
        </w:rPr>
      </w:pPr>
      <w:r>
        <w:rPr>
          <w:b/>
          <w:bCs/>
          <w:i/>
          <w:iCs/>
        </w:rPr>
        <w:t>March-April-May 2006</w:t>
      </w:r>
    </w:p>
    <w:p>
      <w:pPr>
        <w:pStyle w:val="Normal"/>
        <w:jc w:val="both"/>
        <w:rPr>
          <w:b/>
          <w:b/>
          <w:bCs/>
          <w:i/>
          <w:i/>
          <w:iCs/>
        </w:rPr>
      </w:pPr>
      <w:r>
        <w:rPr>
          <w:b/>
          <w:bCs/>
          <w:i/>
          <w:iCs/>
        </w:rPr>
      </w:r>
    </w:p>
    <w:p>
      <w:pPr>
        <w:pStyle w:val="Normal"/>
        <w:jc w:val="both"/>
        <w:rPr/>
      </w:pPr>
      <w:r>
        <w:rPr/>
        <w:t>Shalom to all!!</w:t>
      </w:r>
    </w:p>
    <w:p>
      <w:pPr>
        <w:pStyle w:val="Normal"/>
        <w:jc w:val="both"/>
        <w:rPr/>
      </w:pPr>
      <w:r>
        <w:rPr/>
      </w:r>
    </w:p>
    <w:p>
      <w:pPr>
        <w:pStyle w:val="Normal"/>
        <w:jc w:val="both"/>
        <w:rPr/>
      </w:pPr>
      <w:r>
        <w:rPr/>
        <w:t xml:space="preserve">Your response in paying the dues was wonderful.  Our post office box was totally filled the first few days after you received your News/Dues letter.  To you who have forgotten to get your check out, now is the time.  I don’t like sending late reminders any more than you like getting them. </w:t>
      </w:r>
    </w:p>
    <w:p>
      <w:pPr>
        <w:pStyle w:val="Normal"/>
        <w:jc w:val="both"/>
        <w:rPr/>
      </w:pPr>
      <w:r>
        <w:rPr/>
      </w:r>
    </w:p>
    <w:p>
      <w:pPr>
        <w:pStyle w:val="Normal"/>
        <w:jc w:val="both"/>
        <w:rPr/>
      </w:pPr>
      <w:r>
        <w:rPr/>
        <w:t xml:space="preserve">The last letter was so filled with mostly late news, I left an important item I wanted to impart to you off until now.  A hearty Mazel Tov to Ann (Weiner) Gould upon becoming President of Kipot Branch of Women’s League for Conservative Judaism.  Ann was inducted on April 30 in Indianapolis.  Everything Ann does is from her heart.  She is always dedicated to every task she takes on.  I’m proud to know her, and to work with her in our wonderful organization.  </w:t>
      </w:r>
    </w:p>
    <w:p>
      <w:pPr>
        <w:pStyle w:val="Normal"/>
        <w:jc w:val="both"/>
        <w:rPr/>
      </w:pPr>
      <w:r>
        <w:rPr/>
      </w:r>
    </w:p>
    <w:p>
      <w:pPr>
        <w:pStyle w:val="Normal"/>
        <w:jc w:val="both"/>
        <w:rPr/>
      </w:pPr>
      <w:r>
        <w:rPr/>
        <w:t xml:space="preserve">Move over Clint Eastwood, because I found a friend who has REALLY MADE MY DAY!  Paul Weiner asked me if there was something more he could do for me to help out in the organization.  At that time he helped by checking the post office box on a daily basis, brought the mail to me, folded the Newsletters, stuffed them in the envelopes, sealed, stamped, and took them to the post office.  I thought THAT was great!  Before he could change his mind, I told him he could take over part of my job (a BIG part), and handle all dues that came in.  He said “yes” in a heartbeat.  Before he could change his mind, the job was his. Thanks to Honey Forman, she is the one who gets all the envelopes addressed (via computer), and constantly updates the membership list for us.  Eileen (Weiner) Levin has been there for me doing the same thing at the start of our reorganization. </w:t>
      </w:r>
    </w:p>
    <w:p>
      <w:pPr>
        <w:pStyle w:val="Normal"/>
        <w:jc w:val="both"/>
        <w:rPr/>
      </w:pPr>
      <w:r>
        <w:rPr/>
      </w:r>
    </w:p>
    <w:p>
      <w:pPr>
        <w:pStyle w:val="Normal"/>
        <w:jc w:val="both"/>
        <w:rPr/>
      </w:pPr>
      <w:r>
        <w:rPr/>
        <w:t xml:space="preserve">It grieves me so very much to tell you of the untimely passing of our member Judith Green.  Judy was the beloved daughter of Harriet (Weiner) and the late Fred Green, and granddaughter of the late Louis and Libby Weiner of Canton, Ohio.  She leaves behind siblings Teddy Rodenfels, Melanie Mouras, Steven Green, and Leslie Green.  When we had our 100(minus 4) Anniversary Dinner Dance, Judy came to Pittsburgh from her home in Bethlehem, PA, to celebrate with her family.  That included a reunion with the five Weiner cousins and their families.  (Ann Gould, Eileen Levin, Norma Berg,  Mark Weiner, and Judy’s Mother, Harriet Green.) </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Our sympathies also go out to the family of Ann Cohen Aronoff, wife of Bernard Aronoff of E. Liverpool, Ohio.  She was the daughter of Morris and Jenny Cohen, sister of Sonya Wishnev, Ida Miller, Rose Netzer, Mary Cousin, and Abe Cohen, beloved aunt of Alan G. Miller, and many other nieces and nephews.</w:t>
      </w:r>
    </w:p>
    <w:p>
      <w:pPr>
        <w:pStyle w:val="Normal"/>
        <w:jc w:val="both"/>
        <w:rPr/>
      </w:pPr>
      <w:r>
        <w:rPr/>
      </w:r>
    </w:p>
    <w:p>
      <w:pPr>
        <w:pStyle w:val="Normal"/>
        <w:jc w:val="both"/>
        <w:rPr/>
      </w:pPr>
      <w:r>
        <w:rPr/>
        <w:t>To Lane (Berrent) and Louis Weiner go our heartfelt sympathy on  the untimely passing of Lane’s beloved father, Leslie Berrent.  To the grandchildren, Brittany and Noah, and all other family members, we wish that you are always surrounded by happy memories.</w:t>
      </w:r>
    </w:p>
    <w:p>
      <w:pPr>
        <w:pStyle w:val="Normal"/>
        <w:jc w:val="both"/>
        <w:rPr/>
      </w:pPr>
      <w:r>
        <w:rPr/>
      </w:r>
    </w:p>
    <w:p>
      <w:pPr>
        <w:pStyle w:val="Normal"/>
        <w:jc w:val="both"/>
        <w:rPr/>
      </w:pPr>
      <w:r>
        <w:rPr/>
        <w:t>And to Ronna, Marty, and son Daniel Blumenfeld go our sympathies on the loss of           beloved mother, and grandmother, Elaine Blumenfeld.  We hope that your wonderful memories bring you comfort and peace of mind.</w:t>
      </w:r>
    </w:p>
    <w:p>
      <w:pPr>
        <w:pStyle w:val="Normal"/>
        <w:jc w:val="both"/>
        <w:rPr/>
      </w:pPr>
      <w:r>
        <w:rPr/>
      </w:r>
    </w:p>
    <w:p>
      <w:pPr>
        <w:pStyle w:val="Normal"/>
        <w:jc w:val="both"/>
        <w:rPr/>
      </w:pPr>
      <w:r>
        <w:rPr/>
        <w:t>Get well wishes go out to one of my favorite people, Marsha (Lebovitz) Cohn.  Marsha, I hope you are back to your routines – one of which is making everbody that knows you happy.  Get well wishes to more of my favorite people:  Lou Aaron, Esther Clair,   Robert Feldman, Sophie Masloff, Amy Perelstein, Louise Silverman, Reva Simon and Irv Weiner.  These wishes may be late, but sincere.</w:t>
      </w:r>
    </w:p>
    <w:p>
      <w:pPr>
        <w:pStyle w:val="Normal"/>
        <w:jc w:val="both"/>
        <w:rPr/>
      </w:pPr>
      <w:r>
        <w:rPr/>
      </w:r>
    </w:p>
    <w:p>
      <w:pPr>
        <w:pStyle w:val="Normal"/>
        <w:jc w:val="both"/>
        <w:rPr/>
      </w:pPr>
      <w:r>
        <w:rPr/>
        <w:t>Best wishes to Lil and Bernie Schwartz who celebrated their 60</w:t>
      </w:r>
      <w:r>
        <w:rPr>
          <w:vertAlign w:val="superscript"/>
        </w:rPr>
        <w:t>th</w:t>
      </w:r>
      <w:r>
        <w:rPr/>
        <w:t xml:space="preserve"> wedding anniversary in March.  Lil and Bernie have gone from “snow birds” to Floridians, and I am sure they are enjoying every day.</w:t>
      </w:r>
    </w:p>
    <w:p>
      <w:pPr>
        <w:pStyle w:val="Normal"/>
        <w:jc w:val="both"/>
        <w:rPr/>
      </w:pPr>
      <w:r>
        <w:rPr/>
      </w:r>
    </w:p>
    <w:p>
      <w:pPr>
        <w:pStyle w:val="Normal"/>
        <w:jc w:val="both"/>
        <w:rPr/>
      </w:pPr>
      <w:r>
        <w:rPr/>
        <w:t>Mazel Tov to David Forman upon his graduation from Case Western Reserve University.  It seems like yesterday that David accepted his $500 check for his winning essay on The Pliskover Experience.  Time is really flying by.  David’s parents are Honey and Harold Forman.  Grandparents are Estelle and the late David Davidson.  Great-grandparents are the late Rae and  Murray Schutzer.  This goes all the way back to Lazar Rubenstein!</w:t>
      </w:r>
    </w:p>
    <w:p>
      <w:pPr>
        <w:pStyle w:val="Normal"/>
        <w:jc w:val="both"/>
        <w:rPr/>
      </w:pPr>
      <w:r>
        <w:rPr/>
      </w:r>
    </w:p>
    <w:p>
      <w:pPr>
        <w:pStyle w:val="Normal"/>
        <w:jc w:val="both"/>
        <w:rPr/>
      </w:pPr>
      <w:r>
        <w:rPr/>
        <w:t xml:space="preserve">Congratulations to siblings Seth and Cara Dresbold upon winning this year’s $500 award each for their essays on the Pliskover Experience.  Seth is in college and Cara is graduating high school.  Their essays are both well written and very touching.  Proud parents are Amy and Joel Dresbold, and grandparents are Dorothy (Dresbold) and Hank Greenberg and the late Leslie Dresbold.  Ann Gould hopes to put the wonderful essays that have been done, and those to come, in a book for all to read at the BIG anniversary party we hope to have in 2008.  In the meantime, if you wish to read a copy of the essays let me know, and I will mail one to you.  </w:t>
      </w:r>
    </w:p>
    <w:p>
      <w:pPr>
        <w:pStyle w:val="Normal"/>
        <w:jc w:val="both"/>
        <w:rPr/>
      </w:pPr>
      <w:r>
        <w:rPr/>
      </w:r>
    </w:p>
    <w:p>
      <w:pPr>
        <w:pStyle w:val="Normal"/>
        <w:jc w:val="both"/>
        <w:rPr/>
      </w:pPr>
      <w:r>
        <w:rPr/>
        <w:t xml:space="preserve">If anyone is interested in getting an application for next year’s essay contest, please contact Ann Gould at: </w:t>
      </w:r>
      <w:hyperlink r:id="rId4">
        <w:r>
          <w:rPr>
            <w:rStyle w:val="InternetLink"/>
          </w:rPr>
          <w:t>anngould@pliskover.com</w:t>
        </w:r>
      </w:hyperlink>
      <w:r>
        <w:rPr/>
        <w:t>, or call her at 412-371-7757.  We LOVE to give money to deserving young members!  The final date for applications is April 1.</w:t>
      </w:r>
    </w:p>
    <w:p>
      <w:pPr>
        <w:pStyle w:val="Normal"/>
        <w:jc w:val="both"/>
        <w:rPr/>
      </w:pPr>
      <w:r>
        <w:rPr/>
        <w:t xml:space="preserve">WELCOME TO TWO NEW MEMBERS!  (1) Hilary Silverman, daughter of Diane and Ed Silverman, granddaughter of Barbara Rosenzweig and Louise and Martin Silverman.  </w:t>
      </w:r>
    </w:p>
    <w:p>
      <w:pPr>
        <w:pStyle w:val="Normal"/>
        <w:jc w:val="both"/>
        <w:rPr/>
      </w:pPr>
      <w:r>
        <w:rPr/>
      </w:r>
    </w:p>
    <w:p>
      <w:pPr>
        <w:pStyle w:val="Normal"/>
        <w:jc w:val="both"/>
        <w:rPr/>
      </w:pPr>
      <w:r>
        <w:rPr/>
        <w:t>3.</w:t>
      </w:r>
    </w:p>
    <w:p>
      <w:pPr>
        <w:pStyle w:val="Normal"/>
        <w:jc w:val="both"/>
        <w:rPr/>
      </w:pPr>
      <w:r>
        <w:rPr/>
      </w:r>
    </w:p>
    <w:p>
      <w:pPr>
        <w:pStyle w:val="Normal"/>
        <w:jc w:val="both"/>
        <w:rPr/>
      </w:pPr>
      <w:r>
        <w:rPr/>
        <w:t xml:space="preserve">Great-grandparents are the late Pearl and Morris Rubenstein, and Goldie and Frank Silverman.  This is a double dose of Rubenstein/Silverman genes!  (2) Brooke Weiner, daughter of Bonny and Paul Weiner, granddaughter of Shirley and Irv Weiner.  Great-grandparents are the late Bertha and Louis Weiner.  With a legacy of present and past presidents in Brooke’s family, the gene pool is full of potential!  </w:t>
      </w:r>
    </w:p>
    <w:p>
      <w:pPr>
        <w:pStyle w:val="Normal"/>
        <w:jc w:val="both"/>
        <w:rPr/>
      </w:pPr>
      <w:r>
        <w:rPr/>
      </w:r>
    </w:p>
    <w:p>
      <w:pPr>
        <w:pStyle w:val="Normal"/>
        <w:jc w:val="both"/>
        <w:rPr/>
      </w:pPr>
      <w:r>
        <w:rPr/>
        <w:t>When I put news items in the Newsletter, and I mention the family members involved, I find it prudent to only mention the Pliskover members involved.  This is strictly to save space.  I hope I haven’t offended anyone.  However, if you want certain people  mentioned who are not Pliskovers, just tell me when you give me your news.</w:t>
      </w:r>
    </w:p>
    <w:p>
      <w:pPr>
        <w:pStyle w:val="Normal"/>
        <w:jc w:val="both"/>
        <w:rPr/>
      </w:pPr>
      <w:r>
        <w:rPr/>
      </w:r>
    </w:p>
    <w:p>
      <w:pPr>
        <w:pStyle w:val="Normal"/>
        <w:jc w:val="both"/>
        <w:rPr/>
      </w:pPr>
      <w:r>
        <w:rPr/>
        <w:t>I went to the Bar Mitzvah of  the grandson of a very dear old friend of mine.  So who do I see there?  Funny you should ask!  Pliskovers David and Irma Barr, Sonny and Bunny Morris, and also two people who are Pliskovers, but not members of our organization.  Therefore, they will not be mentioned in this letter.  Pliskovers are everywhere!  I love it!</w:t>
      </w:r>
    </w:p>
    <w:p>
      <w:pPr>
        <w:pStyle w:val="Normal"/>
        <w:jc w:val="both"/>
        <w:rPr/>
      </w:pPr>
      <w:r>
        <w:rPr/>
      </w:r>
    </w:p>
    <w:p>
      <w:pPr>
        <w:pStyle w:val="Normal"/>
        <w:jc w:val="both"/>
        <w:rPr/>
      </w:pPr>
      <w:r>
        <w:rPr/>
        <w:t xml:space="preserve">Here’s good news that Michael and Judy (Grotstein) Cohen want to share:  Daughter Arika has been accepted to Harvard Graduate School, combination of Theater and Educa-tion.  Arika has been  teaching at the Cambridge Friends School.  She is using her knowledge of theater, and enjoying her job very much.  All the best to you, Arika. </w:t>
      </w:r>
    </w:p>
    <w:p>
      <w:pPr>
        <w:pStyle w:val="Normal"/>
        <w:jc w:val="both"/>
        <w:rPr/>
      </w:pPr>
      <w:r>
        <w:rPr/>
      </w:r>
    </w:p>
    <w:p>
      <w:pPr>
        <w:pStyle w:val="Normal"/>
        <w:jc w:val="both"/>
        <w:rPr/>
      </w:pPr>
      <w:r>
        <w:rPr/>
        <w:t>Greetings were welcomed from Alan Siegle some time ago.  Re the next Steeler season, I’m ready for it, Alan!  This year I went over the edge for our team!  I hope you enjoyed your trip to the 23</w:t>
      </w:r>
      <w:r>
        <w:rPr>
          <w:vertAlign w:val="superscript"/>
        </w:rPr>
        <w:t>rd</w:t>
      </w:r>
      <w:r>
        <w:rPr/>
        <w:t xml:space="preserve"> Annual Tulip Festival in Skagit Valley, Washington.  I’m impressed they grow more tulips than anywhere else in the world except Holland.  I also hope you enjoyed your photo trip to Tucson, Arizona.</w:t>
      </w:r>
    </w:p>
    <w:p>
      <w:pPr>
        <w:pStyle w:val="Normal"/>
        <w:jc w:val="both"/>
        <w:rPr/>
      </w:pPr>
      <w:r>
        <w:rPr/>
      </w:r>
    </w:p>
    <w:p>
      <w:pPr>
        <w:pStyle w:val="Normal"/>
        <w:jc w:val="both"/>
        <w:rPr/>
      </w:pPr>
      <w:r>
        <w:rPr/>
        <w:t>If I may interject some feelings I wish to express to all you readers, I will do so now.</w:t>
      </w:r>
    </w:p>
    <w:p>
      <w:pPr>
        <w:pStyle w:val="Normal"/>
        <w:jc w:val="both"/>
        <w:rPr/>
      </w:pPr>
      <w:r>
        <w:rPr/>
        <w:tab/>
        <w:tab/>
        <w:tab/>
        <w:tab/>
        <w:t xml:space="preserve">   Pliskover Meaning</w:t>
      </w:r>
    </w:p>
    <w:p>
      <w:pPr>
        <w:pStyle w:val="Normal"/>
        <w:jc w:val="both"/>
        <w:rPr/>
      </w:pPr>
      <w:r>
        <w:rPr/>
      </w:r>
    </w:p>
    <w:p>
      <w:pPr>
        <w:pStyle w:val="Normal"/>
        <w:jc w:val="both"/>
        <w:rPr/>
      </w:pPr>
      <w:r>
        <w:rPr/>
        <w:t>Why is being a member of the Pliskovers so important to me?  Because it adds to the feeling of pride I have when I think of who I am, where I came from, and why I am here.  Being a Pliskover descendent isn’t enough.  When you think of how your family left their home, came to a new country to seek peace and prosperity, and passed their wonderful gene pool down to you, you have to know it is a wonderful legacy you possess.  It is up to you to continue their and your lives by passing on this legacy to your heirs.</w:t>
      </w:r>
    </w:p>
    <w:p>
      <w:pPr>
        <w:pStyle w:val="Normal"/>
        <w:jc w:val="both"/>
        <w:rPr/>
      </w:pPr>
      <w:r>
        <w:rPr/>
      </w:r>
    </w:p>
    <w:p>
      <w:pPr>
        <w:pStyle w:val="Normal"/>
        <w:jc w:val="both"/>
        <w:rPr/>
      </w:pPr>
      <w:r>
        <w:rPr/>
        <w:t>The cemetery is not just a final resting place.  It is a tribute to the lives of those who made their dreams come true for themselves as well as for you.  It needs you to continue to nurture this organization.  I don’t know of any other group of people that has the legacy we do.  Whether you are to be put to rest here, or somewhere else, you will always by a Pliskover.  Levi’s may make wonderful “jeans,” but the “genes” of Pliskovers can’t</w:t>
      </w:r>
    </w:p>
    <w:p>
      <w:pPr>
        <w:pStyle w:val="Normal"/>
        <w:jc w:val="both"/>
        <w:rPr/>
      </w:pPr>
      <w:r>
        <w:rPr/>
        <w:t xml:space="preserve">be beat.  They are the best!  This is why I am who I am, because of where and who I came from, and why I am here. </w:t>
      </w:r>
    </w:p>
    <w:p>
      <w:pPr>
        <w:pStyle w:val="Normal"/>
        <w:jc w:val="both"/>
        <w:rPr/>
      </w:pPr>
      <w:r>
        <w:rPr/>
        <w:t>4.</w:t>
      </w:r>
    </w:p>
    <w:p>
      <w:pPr>
        <w:pStyle w:val="Normal"/>
        <w:jc w:val="both"/>
        <w:rPr/>
      </w:pPr>
      <w:r>
        <w:rPr/>
      </w:r>
    </w:p>
    <w:p>
      <w:pPr>
        <w:pStyle w:val="Normal"/>
        <w:jc w:val="both"/>
        <w:rPr/>
      </w:pPr>
      <w:r>
        <w:rPr/>
        <w:t xml:space="preserve">The above thoughts came to me the other day, and I had to write them down, then express them to you.  Too bad I’m not going on for advanced education.  I could maybe win a $500 scholarship from  the Pliskovers!   Here’s a reminder to those of you who are eligible to apply for this scholarship.  It’s not too soon to look ahead and get going on writing an essay on the Pliskover immigrant experience.  Scholarships are available to qualified high school seniors or any student already enrolled in an institution of higher learning.  These scholarships are available to any child eighteen or under of a Pliskover member, or a Pliskover member, if nineteen or over.  These applications must be sub-mitted to the committee.  For more information and an application, please contact Ann Weiner Gould by email at ann.gould@verizon.net, or by phone, 412-371-7757.  Ann and Co-chair Ernie Pearl look forward to giving away this money. Don’t disappoint them.  </w:t>
      </w:r>
    </w:p>
    <w:p>
      <w:pPr>
        <w:pStyle w:val="Normal"/>
        <w:jc w:val="both"/>
        <w:rPr/>
      </w:pPr>
      <w:r>
        <w:rPr/>
      </w:r>
    </w:p>
    <w:p>
      <w:pPr>
        <w:pStyle w:val="Normal"/>
        <w:jc w:val="both"/>
        <w:rPr/>
      </w:pPr>
      <w:r>
        <w:rPr/>
        <w:t>I am now sending a call to all Pliskovers to help update our PLISKOVER CEMETERY VETERANS list (living or dead).  I am going to list, NOT in alphabetical order, the current names of veterans buried in our cemetery.  If you don’t see someone you know is a veteran, please contact me with the information.  Use our P.O. Box 8237 that is listed in the beginning of the Newsletter.  Or, you may call me at 412-421-0296.</w:t>
      </w:r>
    </w:p>
    <w:p>
      <w:pPr>
        <w:pStyle w:val="Normal"/>
        <w:jc w:val="both"/>
        <w:rPr/>
      </w:pPr>
      <w:r>
        <w:rPr/>
        <w:tab/>
        <w:t>Morris Barr</w:t>
        <w:tab/>
        <w:tab/>
        <w:t>Max Camill</w:t>
        <w:tab/>
        <w:tab/>
        <w:tab/>
        <w:t>Baruch Clair</w:t>
      </w:r>
    </w:p>
    <w:p>
      <w:pPr>
        <w:pStyle w:val="Normal"/>
        <w:jc w:val="both"/>
        <w:rPr/>
      </w:pPr>
      <w:r>
        <w:rPr/>
        <w:tab/>
        <w:t>Meyer Cohen</w:t>
        <w:tab/>
        <w:tab/>
        <w:t>Leslie Dresbold</w:t>
        <w:tab/>
        <w:tab/>
        <w:t>Emery Feldman</w:t>
      </w:r>
    </w:p>
    <w:p>
      <w:pPr>
        <w:pStyle w:val="Normal"/>
        <w:jc w:val="both"/>
        <w:rPr/>
      </w:pPr>
      <w:r>
        <w:rPr/>
        <w:tab/>
        <w:t>Albert Herman</w:t>
        <w:tab/>
        <w:t>Paul Katz</w:t>
        <w:tab/>
        <w:tab/>
        <w:tab/>
        <w:t>Louis Kushner</w:t>
      </w:r>
    </w:p>
    <w:p>
      <w:pPr>
        <w:pStyle w:val="Normal"/>
        <w:jc w:val="both"/>
        <w:rPr/>
      </w:pPr>
      <w:r>
        <w:rPr/>
        <w:tab/>
        <w:t>Kenneth Pearl</w:t>
        <w:tab/>
        <w:tab/>
        <w:t>David Rosen</w:t>
        <w:tab/>
        <w:tab/>
        <w:tab/>
        <w:t>Samuel Roth</w:t>
      </w:r>
    </w:p>
    <w:p>
      <w:pPr>
        <w:pStyle w:val="Normal"/>
        <w:jc w:val="both"/>
        <w:rPr/>
      </w:pPr>
      <w:r>
        <w:rPr/>
        <w:tab/>
        <w:t>Melvin Shapiro</w:t>
        <w:tab/>
        <w:t>Lesser Simon</w:t>
        <w:tab/>
        <w:tab/>
        <w:tab/>
        <w:t>Harold Young/Wolf</w:t>
      </w:r>
    </w:p>
    <w:p>
      <w:pPr>
        <w:pStyle w:val="Normal"/>
        <w:jc w:val="both"/>
        <w:rPr/>
      </w:pPr>
      <w:r>
        <w:rPr/>
        <w:tab/>
        <w:t>Harry Adler</w:t>
        <w:tab/>
        <w:tab/>
        <w:t>Nathan Gordon</w:t>
        <w:tab/>
        <w:tab/>
        <w:t>Gerson Haas</w:t>
      </w:r>
    </w:p>
    <w:p>
      <w:pPr>
        <w:pStyle w:val="Normal"/>
        <w:jc w:val="both"/>
        <w:rPr/>
      </w:pPr>
      <w:r>
        <w:rPr/>
        <w:tab/>
        <w:t>Alex Kotovsky</w:t>
        <w:tab/>
        <w:t>Jack Lebovitz</w:t>
        <w:tab/>
        <w:tab/>
        <w:tab/>
        <w:t>Harry Rubenstein</w:t>
      </w:r>
    </w:p>
    <w:p>
      <w:pPr>
        <w:pStyle w:val="Normal"/>
        <w:jc w:val="both"/>
        <w:rPr/>
      </w:pPr>
      <w:r>
        <w:rPr/>
        <w:tab/>
        <w:t>Morris Rubenstein</w:t>
        <w:tab/>
        <w:t>Harry Spector</w:t>
        <w:tab/>
        <w:tab/>
        <w:tab/>
        <w:t>Abe Cohen</w:t>
      </w:r>
    </w:p>
    <w:p>
      <w:pPr>
        <w:pStyle w:val="Normal"/>
        <w:jc w:val="both"/>
        <w:rPr/>
      </w:pPr>
      <w:r>
        <w:rPr/>
        <w:tab/>
        <w:t>Harry Dizenfeld</w:t>
        <w:tab/>
        <w:t>Norman Gordon</w:t>
        <w:tab/>
        <w:tab/>
        <w:t>William Gorman</w:t>
      </w:r>
    </w:p>
    <w:p>
      <w:pPr>
        <w:pStyle w:val="Normal"/>
        <w:jc w:val="both"/>
        <w:rPr/>
      </w:pPr>
      <w:r>
        <w:rPr/>
        <w:tab/>
        <w:t>Paul Ibe</w:t>
        <w:tab/>
        <w:tab/>
        <w:t>Abe Katofsky</w:t>
        <w:tab/>
        <w:tab/>
        <w:tab/>
        <w:t>Louis Katofsky</w:t>
      </w:r>
    </w:p>
    <w:p>
      <w:pPr>
        <w:pStyle w:val="Normal"/>
        <w:jc w:val="both"/>
        <w:rPr/>
      </w:pPr>
      <w:r>
        <w:rPr/>
        <w:tab/>
        <w:t>Sidney Lawrence</w:t>
        <w:tab/>
        <w:t>Herbert Leff</w:t>
        <w:tab/>
        <w:tab/>
        <w:tab/>
        <w:t>Leo Pearl</w:t>
      </w:r>
    </w:p>
    <w:p>
      <w:pPr>
        <w:pStyle w:val="Normal"/>
        <w:jc w:val="both"/>
        <w:rPr/>
      </w:pPr>
      <w:r>
        <w:rPr/>
        <w:tab/>
        <w:t>Meyer Rosenthal</w:t>
        <w:tab/>
        <w:t>Simon Rosenzweig</w:t>
        <w:tab/>
        <w:tab/>
        <w:t>Isadore Roth</w:t>
      </w:r>
    </w:p>
    <w:p>
      <w:pPr>
        <w:pStyle w:val="Normal"/>
        <w:jc w:val="both"/>
        <w:rPr/>
      </w:pPr>
      <w:r>
        <w:rPr/>
        <w:tab/>
        <w:t>Louis Roth</w:t>
        <w:tab/>
        <w:tab/>
        <w:t>Charles Schwartz</w:t>
        <w:tab/>
        <w:tab/>
        <w:t>Arron Stock</w:t>
      </w:r>
    </w:p>
    <w:p>
      <w:pPr>
        <w:pStyle w:val="Normal"/>
        <w:jc w:val="both"/>
        <w:rPr/>
      </w:pPr>
      <w:r>
        <w:rPr/>
        <w:tab/>
        <w:t>Martin Speck</w:t>
        <w:tab/>
        <w:tab/>
        <w:t>Isidore Barr</w:t>
        <w:tab/>
        <w:tab/>
        <w:tab/>
        <w:t>Victor Katz</w:t>
      </w:r>
    </w:p>
    <w:p>
      <w:pPr>
        <w:pStyle w:val="Normal"/>
        <w:jc w:val="both"/>
        <w:rPr/>
      </w:pPr>
      <w:r>
        <w:rPr/>
        <w:tab/>
        <w:t>Harry Roth</w:t>
        <w:tab/>
        <w:tab/>
        <w:t>John Henderson</w:t>
      </w:r>
    </w:p>
    <w:p>
      <w:pPr>
        <w:pStyle w:val="Normal"/>
        <w:jc w:val="both"/>
        <w:rPr/>
      </w:pPr>
      <w:r>
        <w:rPr/>
      </w:r>
    </w:p>
    <w:p>
      <w:pPr>
        <w:pStyle w:val="Normal"/>
        <w:jc w:val="both"/>
        <w:rPr/>
      </w:pPr>
      <w:r>
        <w:rPr/>
        <w:t>Lois (Rubin) Holbrook has proudly told me of a book her husband, Jim Holbrook, has had published.  It is a memoir -- POTSDAM MISSION:  MEMOIR OF A U.S. ARMY INTELLIGENCE IN EAST GERMANY.  It focuses on Jim’s duty with a U.S. military unit attached to the HQ Soviet Army in Germany in 1976-77.  For more info and how to order see:  potsdammission.com, or contact Jim at Box 793, Walsenburg, CO 81089.  Go Steelers back to you, Lois!  “We” did it!!  The best to you, Jim with your new book.</w:t>
      </w:r>
    </w:p>
    <w:p>
      <w:pPr>
        <w:pStyle w:val="Normal"/>
        <w:jc w:val="both"/>
        <w:rPr/>
      </w:pPr>
      <w:r>
        <w:rPr/>
      </w:r>
    </w:p>
    <w:p>
      <w:pPr>
        <w:pStyle w:val="Normal"/>
        <w:jc w:val="both"/>
        <w:rPr/>
      </w:pPr>
      <w:r>
        <w:rPr/>
        <w:t>Yvonne LaLanne and spouse Mark Rubenstein recently had a most interesting tour of Israel, to top off last year’s wonderful tour of India.  I don’t know ANYONE who is more involved in life, and living their dreams.  Stay well, Yvonne and Mark, and keep on seeking the next level in living your dreams.</w:t>
      </w:r>
    </w:p>
    <w:p>
      <w:pPr>
        <w:pStyle w:val="Normal"/>
        <w:jc w:val="both"/>
        <w:rPr/>
      </w:pPr>
      <w:r>
        <w:rPr/>
        <w:t>5.</w:t>
      </w:r>
    </w:p>
    <w:p>
      <w:pPr>
        <w:pStyle w:val="Normal"/>
        <w:jc w:val="both"/>
        <w:rPr/>
      </w:pPr>
      <w:r>
        <w:rPr/>
      </w:r>
    </w:p>
    <w:p>
      <w:pPr>
        <w:pStyle w:val="Normal"/>
        <w:jc w:val="both"/>
        <w:rPr/>
      </w:pPr>
      <w:r>
        <w:rPr/>
        <w:t>There were many of you who paid their dues, and added something extra for the organization.  We thank you so very much for your thoughtfulness.</w:t>
      </w:r>
    </w:p>
    <w:p>
      <w:pPr>
        <w:pStyle w:val="Normal"/>
        <w:jc w:val="both"/>
        <w:rPr/>
      </w:pPr>
      <w:r>
        <w:rPr/>
      </w:r>
    </w:p>
    <w:p>
      <w:pPr>
        <w:pStyle w:val="Normal"/>
        <w:jc w:val="both"/>
        <w:rPr/>
      </w:pPr>
      <w:r>
        <w:rPr/>
        <w:t>Marsha (Lebovitz) Cohn is so proud of daughter Lindsay for making the Dean’s list at Tufts University.  Lindsay studied abroad in Florence, Italy until May, and had a  terrific time.  Beloved grandparents are the late Jack and Gerry (Weiner) Lebovitz, and great-grandparents are the late Harry (Ellie) and Pearl (Rubenstein) Weiner, and it goes on from here to great-great-grandparents Malka and Itzie Rubenstein.</w:t>
      </w:r>
    </w:p>
    <w:p>
      <w:pPr>
        <w:pStyle w:val="Normal"/>
        <w:jc w:val="both"/>
        <w:rPr/>
      </w:pPr>
      <w:r>
        <w:rPr/>
      </w:r>
    </w:p>
    <w:p>
      <w:pPr>
        <w:pStyle w:val="Normal"/>
        <w:jc w:val="both"/>
        <w:rPr/>
      </w:pPr>
      <w:r>
        <w:rPr/>
        <w:t xml:space="preserve">Greetings from Yaakov and Golda (Davidson) Getz.  They extend a personal welcome to anyone traveling around Rochester, Syracuse, and Route 81 to Canada to call them.  You will be most welcome, and “they will greet you with a smile, a kosher cup of tea/iced tea, plus!”  </w:t>
      </w:r>
    </w:p>
    <w:p>
      <w:pPr>
        <w:pStyle w:val="Normal"/>
        <w:jc w:val="both"/>
        <w:rPr/>
      </w:pPr>
      <w:r>
        <w:rPr/>
      </w:r>
    </w:p>
    <w:p>
      <w:pPr>
        <w:pStyle w:val="Normal"/>
        <w:jc w:val="both"/>
        <w:rPr/>
      </w:pPr>
      <w:r>
        <w:rPr/>
        <w:t>Hi back to you, June Steiner, Shelley Katz Rudkin, and Ilene (Rubenstein) Milstein.  You know I LOVE getting the extra hello from you.  Luv ya!</w:t>
      </w:r>
    </w:p>
    <w:p>
      <w:pPr>
        <w:pStyle w:val="Normal"/>
        <w:jc w:val="both"/>
        <w:rPr/>
      </w:pPr>
      <w:r>
        <w:rPr/>
      </w:r>
    </w:p>
    <w:p>
      <w:pPr>
        <w:pStyle w:val="Normal"/>
        <w:jc w:val="both"/>
        <w:rPr/>
      </w:pPr>
      <w:r>
        <w:rPr/>
        <w:t>Also to Harriette and Jerry Libenson.  I’m happy you look forward to the Newsletter, as much as I look forward to your kind words.  And a special  thanks to Vernon Reingold for the kind words, also.</w:t>
      </w:r>
    </w:p>
    <w:p>
      <w:pPr>
        <w:pStyle w:val="Normal"/>
        <w:jc w:val="both"/>
        <w:rPr/>
      </w:pPr>
      <w:r>
        <w:rPr/>
      </w:r>
    </w:p>
    <w:p>
      <w:pPr>
        <w:pStyle w:val="Normal"/>
        <w:jc w:val="both"/>
        <w:rPr/>
      </w:pPr>
      <w:r>
        <w:rPr/>
        <w:t>Lois (Diamond) Bron – thanks for your note along with the dues.  You are really a die-hard Steeler fan; going to the victory parade with the other freezing fans!  I love Winter parades on TV, and in my living room!  Lois is competing with Irv Weiner on who makes the most website hits.  Hearing the music and  reading the history were very moving to her, and called to mind the warm thoughts her grandmother had of her childhood in Pliskov.  I’m happy you enjoy the Newsletter, Lois.  I’m hoping someone would like to take this job and express themselves as I have been privileged to do.</w:t>
      </w:r>
    </w:p>
    <w:p>
      <w:pPr>
        <w:pStyle w:val="Normal"/>
        <w:jc w:val="both"/>
        <w:rPr/>
      </w:pPr>
      <w:r>
        <w:rPr/>
      </w:r>
    </w:p>
    <w:p>
      <w:pPr>
        <w:pStyle w:val="Normal"/>
        <w:jc w:val="both"/>
        <w:rPr/>
      </w:pPr>
      <w:r>
        <w:rPr/>
        <w:t>Mazel Tov to Ruth and Fred Leff on their granddaughter Amanda’s graduation from Ohio U, MAGNUM CUM LAUDE.  Way to go, Amanda.  Great grandparents are the late Izzy and Ida (Rubenstein) Leff; great-great-grandparents Malka and Itzie Rubenstein.</w:t>
      </w:r>
    </w:p>
    <w:p>
      <w:pPr>
        <w:pStyle w:val="Normal"/>
        <w:jc w:val="both"/>
        <w:rPr/>
      </w:pPr>
      <w:r>
        <w:rPr/>
      </w:r>
    </w:p>
    <w:p>
      <w:pPr>
        <w:pStyle w:val="Normal"/>
        <w:jc w:val="both"/>
        <w:rPr/>
      </w:pPr>
      <w:r>
        <w:rPr/>
        <w:t>Good health and happiness to Joyce and Ernie Pearl on their move to their new home.  They left a really big house for a nice sized apartment.  That’s the way to do it!!  Also, best wishes to Isadore Valen on his move to his new home in Beacon Place.</w:t>
      </w:r>
    </w:p>
    <w:p>
      <w:pPr>
        <w:pStyle w:val="Normal"/>
        <w:jc w:val="both"/>
        <w:rPr/>
      </w:pPr>
      <w:r>
        <w:rPr/>
      </w:r>
    </w:p>
    <w:p>
      <w:pPr>
        <w:pStyle w:val="Normal"/>
        <w:jc w:val="both"/>
        <w:rPr/>
      </w:pPr>
      <w:r>
        <w:rPr/>
        <w:t>To Aleen and Bernie Redlich – I would have been glad to say thanks for the greeting with the dues, but you forgot to do it this year!  Thank goodness, I’m young – I’ll get over it!</w:t>
      </w:r>
    </w:p>
    <w:p>
      <w:pPr>
        <w:pStyle w:val="Normal"/>
        <w:jc w:val="both"/>
        <w:rPr/>
      </w:pPr>
      <w:r>
        <w:rPr/>
      </w:r>
    </w:p>
    <w:p>
      <w:pPr>
        <w:pStyle w:val="Normal"/>
        <w:jc w:val="both"/>
        <w:rPr/>
      </w:pPr>
      <w:r>
        <w:rPr/>
        <w:t>Dr. Robert Stock was most pleased to read about his nephew, Yarone Zober.  He said that Lazar Rubenstein would have loved this guy as all the family does.</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To my dear, sweet cousin Brenda (Olender) Winsburg, a special hug to you.  I loved seeing you when you were in town.  AND, I must say you still look like a teenager, grandma!!</w:t>
      </w:r>
    </w:p>
    <w:p>
      <w:pPr>
        <w:pStyle w:val="Normal"/>
        <w:jc w:val="both"/>
        <w:rPr/>
      </w:pPr>
      <w:r>
        <w:rPr/>
      </w:r>
    </w:p>
    <w:p>
      <w:pPr>
        <w:pStyle w:val="Normal"/>
        <w:jc w:val="both"/>
        <w:rPr/>
      </w:pPr>
      <w:r>
        <w:rPr/>
        <w:t>Happy 25</w:t>
      </w:r>
      <w:r>
        <w:rPr>
          <w:vertAlign w:val="superscript"/>
        </w:rPr>
        <w:t>th</w:t>
      </w:r>
      <w:r>
        <w:rPr/>
        <w:t xml:space="preserve"> anniversary to Amy and Steven Perilstein, as well as to the soon to be 25</w:t>
      </w:r>
      <w:r>
        <w:rPr>
          <w:vertAlign w:val="superscript"/>
        </w:rPr>
        <w:t>th</w:t>
      </w:r>
      <w:r>
        <w:rPr/>
        <w:t xml:space="preserve"> for Diane and Eddie Silverman.  Also, congratulations to Marty Silverman, and son Eddie, for celebrating special birthdays this year.  You know, the older I get the more important I think of EVERY birthday as a special one.  I have a birthday this month, and although it isn’t “special,” I sure as heck am going to celebrate it as if it were!!</w:t>
      </w:r>
    </w:p>
    <w:p>
      <w:pPr>
        <w:pStyle w:val="Normal"/>
        <w:jc w:val="both"/>
        <w:rPr/>
      </w:pPr>
      <w:r>
        <w:rPr/>
      </w:r>
    </w:p>
    <w:p>
      <w:pPr>
        <w:pStyle w:val="Normal"/>
        <w:jc w:val="both"/>
        <w:rPr/>
      </w:pPr>
      <w:r>
        <w:rPr/>
        <w:t>To Florence and Frank Rubin, I want to say how sorry I am for the loss of your beloved aunt, Hilda (Rubin) Kreimer.  Most Pittsburghers knew her, and were aware that she was the Tree of Life Congregation’s first female president. I felt blessed that she considered me a friend of hers.  She was a role model for many, especially me.</w:t>
      </w:r>
    </w:p>
    <w:p>
      <w:pPr>
        <w:pStyle w:val="Normal"/>
        <w:jc w:val="both"/>
        <w:rPr/>
      </w:pPr>
      <w:r>
        <w:rPr/>
      </w:r>
    </w:p>
    <w:p>
      <w:pPr>
        <w:pStyle w:val="Normal"/>
        <w:jc w:val="both"/>
        <w:rPr/>
      </w:pPr>
      <w:r>
        <w:rPr/>
        <w:t>I hope Gigi (Rosen) Horovitz is feeling much better now.  Being under the weather for a great length of time is no picnic.  Take care, Gigi.</w:t>
      </w:r>
    </w:p>
    <w:p>
      <w:pPr>
        <w:pStyle w:val="Normal"/>
        <w:jc w:val="both"/>
        <w:rPr/>
      </w:pPr>
      <w:r>
        <w:rPr/>
        <w:t xml:space="preserve">  </w:t>
      </w:r>
    </w:p>
    <w:p>
      <w:pPr>
        <w:pStyle w:val="Normal"/>
        <w:jc w:val="both"/>
        <w:rPr/>
      </w:pPr>
      <w:r>
        <w:rPr/>
        <w:t>If I have missed any news that should have been printed, please forgive me.  Re-send it to me and give me another chance!  Sorry for the delay in getting this Newsletter out.  I’m heading into “burnout,” and hope there is someone out there who would love to take over the writing of the Newsletter.  It’s really fun, and rewarding.  No one nicer to deal with than Pliskovers.  Trust me!</w:t>
      </w:r>
    </w:p>
    <w:p>
      <w:pPr>
        <w:pStyle w:val="Normal"/>
        <w:jc w:val="both"/>
        <w:rPr/>
      </w:pPr>
      <w:r>
        <w:rPr/>
      </w:r>
    </w:p>
    <w:p>
      <w:pPr>
        <w:pStyle w:val="Normal"/>
        <w:jc w:val="both"/>
        <w:rPr/>
      </w:pPr>
      <w:r>
        <w:rPr/>
        <w:t>My love and best wishes go out to you and yours.</w:t>
      </w:r>
    </w:p>
    <w:p>
      <w:pPr>
        <w:pStyle w:val="Normal"/>
        <w:jc w:val="both"/>
        <w:rPr/>
      </w:pPr>
      <w:r>
        <w:rPr/>
      </w:r>
    </w:p>
    <w:p>
      <w:pPr>
        <w:pStyle w:val="Normal"/>
        <w:jc w:val="both"/>
        <w:rPr/>
      </w:pPr>
      <w:r>
        <w:rPr/>
        <w:t>Barbara Rosenzweig</w:t>
      </w:r>
    </w:p>
    <w:p>
      <w:pPr>
        <w:pStyle w:val="Normal"/>
        <w:jc w:val="both"/>
        <w:rPr/>
      </w:pPr>
      <w:hyperlink r:id="rId5">
        <w:r>
          <w:rPr>
            <w:rStyle w:val="InternetLink"/>
          </w:rPr>
          <w:t>PRLSDTR@AOL.COM</w:t>
        </w:r>
      </w:hyperlink>
    </w:p>
    <w:p>
      <w:pPr>
        <w:pStyle w:val="Normal"/>
        <w:jc w:val="both"/>
        <w:rPr/>
      </w:pPr>
      <w:r>
        <w:rPr/>
        <w:t>412-421-02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anngould@pliskover.com" TargetMode="External"/><Relationship Id="rId5" Type="http://schemas.openxmlformats.org/officeDocument/2006/relationships/hyperlink" Target="mailto:PRLSDTR@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41:00Z</dcterms:created>
  <dc:creator>Barbara Rosenzweig</dc:creator>
  <dc:description/>
  <dc:language>en-US</dc:language>
  <cp:lastModifiedBy>Barbara Rosenzweig</cp:lastModifiedBy>
  <cp:lastPrinted>2006-06-09T10:34:00Z</cp:lastPrinted>
  <dcterms:modified xsi:type="dcterms:W3CDTF">2006-06-09T17:48:00Z</dcterms:modified>
  <cp:revision>20</cp:revision>
  <dc:subject/>
  <dc:title>NewsletterMarApr</dc:title>
</cp:coreProperties>
</file>